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РЕМЕННЫЙ РУССКИЙ ЯЗЫК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 05 02 Русская филология (по направлениям)</w:t>
      </w:r>
    </w:p>
    <w:p>
      <w:pPr>
        <w:pStyle w:val="Normal"/>
        <w:jc w:val="center"/>
        <w:rPr/>
      </w:pPr>
      <w:r>
        <w:rPr>
          <w:b/>
        </w:rPr>
        <w:t>(1-21 05 02-01 литературно-редакционная деятельнос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-02 компьютерное обеспечение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>Факультет  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;Times New Roman" w:hAnsi="Times New Roman;Times New Roman" w:cs="Times New Roman;Times New Roman"/>
          <w:caps/>
          <w:sz w:val="12"/>
        </w:rPr>
      </w:pPr>
      <w:r>
        <w:rPr>
          <w:rFonts w:cs="Times New Roman;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;Times New Roman" w:ascii="Times New Roman;Times New Roman" w:hAnsi="Times New Roman;Times New Roman"/>
          <w:caps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;Times New Roman" w:hAnsi="Times New Roman;Times New Roman" w:cs="Times New Roman;Times New Roman"/>
          <w:caps/>
          <w:sz w:val="12"/>
        </w:rPr>
      </w:pPr>
      <w:r>
        <w:rPr>
          <w:rFonts w:cs="Times New Roman;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;Times New Roman" w:ascii="Times New Roman;Times New Roman" w:hAnsi="Times New Roman;Times New Roman"/>
          <w:caps/>
          <w:sz w:val="26"/>
        </w:rPr>
        <w:t>Курс (курсы)</w:t>
        <w:tab/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2-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 3-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 xml:space="preserve">Лекции </w:t>
        <w:tab/>
        <w:t>54  часа</w:t>
        <w:tab/>
        <w:t>Экзамен    3-5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;Times New Roman" w:hAnsi="Times New Roman;Times New Roman" w:cs="Times New Roman;Times New Roman"/>
          <w:caps/>
          <w:sz w:val="12"/>
        </w:rPr>
      </w:pPr>
      <w:r>
        <w:rPr>
          <w:rFonts w:cs="Times New Roman;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>100 часов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12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 работа студентов  6 часов</w:t>
        <w:tab/>
      </w:r>
    </w:p>
    <w:p>
      <w:pPr>
        <w:pStyle w:val="Heading1"/>
        <w:widowControl w:val="false"/>
        <w:spacing w:before="120" w:after="60"/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7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/>
      </w:pPr>
      <w:r>
        <w:rPr>
          <w:rFonts w:cs="Times New Roman;Times New Roman" w:ascii="Times New Roman;Times New Roman" w:hAnsi="Times New Roman;Times New Roman"/>
          <w:caps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72 часа</w:t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И.И.Кобыш  к. ф. 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 Учебной программы «Современный русский язык», утвержденной  26  февраля   2006 г., </w:t>
        <w:br/>
        <w:t>регистрационный номер  ТД-ДГ.017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го, общего и славянского языкозн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И. Ковал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;Times New Roman" w:hAnsi="Times New Roman;Times New Roman" w:cs="Times New Roman;Times New Roman"/>
          <w:b w:val="false"/>
          <w:b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4"/>
          <w:szCs w:val="24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Subtitle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РАЗОВАТЕЛЬНОГО СТАНДАР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РБ 1-21 05 02-2008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УП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21 05 02  «РУССКАЯ ФИЛОЛОГИЯ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СОВРЕМЕННЫЙ РУССКИЙ ЯЗЫК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усского языка и его функции. Литературный язык: узус и норма. Русский язык в синхронии и диахронии. Язык как многоуровневая система, структурно-семантический и функциональный подходы к его изучению. Морфемика, типология морфем. Словообразование: отношения словообразовательной  производности между словами, комплексные единицы словообразовательной системы, способы словообразования. Морфология: основные единицы морфологии (типология частей речи, особенности их словоизменения и функционирования, грамматические категории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8"/>
        </w:rPr>
        <w:t>Выпускник должен</w:t>
      </w:r>
      <w:r>
        <w:rPr>
          <w:b/>
          <w:sz w:val="28"/>
        </w:rPr>
        <w:t>:</w:t>
      </w:r>
    </w:p>
    <w:p>
      <w:pPr>
        <w:pStyle w:val="Normal"/>
        <w:spacing w:lineRule="auto" w:line="264"/>
        <w:ind w:left="142" w:hanging="142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- содержание основных лингвистических понятий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- типологию морфем, основные единицы словообразовательной системы, способы словообразования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- типологию частей речи, их семантические, морфологические, синтаксические и словообразовательные характерист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- пользоваться лингвистической терминологией, дифференцировать основные языковые единицы;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- характеризовать языковые единицы с точки зрения их семантики, структуры и функции;</w:t>
      </w:r>
    </w:p>
    <w:p>
      <w:pPr>
        <w:pStyle w:val="Normal"/>
        <w:spacing w:lineRule="auto" w:line="264"/>
        <w:ind w:firstLine="851"/>
        <w:jc w:val="both"/>
        <w:rPr>
          <w:sz w:val="28"/>
        </w:rPr>
      </w:pPr>
      <w:r>
        <w:rPr>
          <w:sz w:val="28"/>
        </w:rPr>
        <w:t>- проводить морфемный и словообразовательный   анализы сл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производить морфологический анализ полнозначных и неполнозначных частей речи.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обязательного компонента «Современный русский язык»    является основной для всех специальностей филологических факультетов Беларуси, для специальности  1-21 05 02  «Русская филология» данный курс является профильным, так как обеспечивает качественную подготовку преподавателей русского языка. </w:t>
      </w:r>
    </w:p>
    <w:p>
      <w:pPr>
        <w:pStyle w:val="2"/>
        <w:spacing w:lineRule="auto" w:line="264"/>
        <w:ind w:left="0" w:firstLine="283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усвоение основных явлений современного русского языка, относящихся к разным сторонам языковой системы (морфемике, словообразованию и морфологии). </w:t>
      </w:r>
    </w:p>
    <w:p>
      <w:pPr>
        <w:pStyle w:val="2"/>
        <w:spacing w:lineRule="auto" w:line="264"/>
        <w:ind w:left="0" w:firstLine="283"/>
        <w:rPr/>
      </w:pPr>
      <w:r>
        <w:rPr>
          <w:b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 являются:</w:t>
      </w:r>
    </w:p>
    <w:p>
      <w:pPr>
        <w:pStyle w:val="2"/>
        <w:spacing w:lineRule="auto" w:line="264"/>
        <w:ind w:left="0" w:firstLine="283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особенностями словообразовательной системы русского языка;</w:t>
      </w:r>
    </w:p>
    <w:p>
      <w:pPr>
        <w:pStyle w:val="2"/>
        <w:spacing w:lineRule="auto" w:line="264"/>
        <w:ind w:left="0" w:firstLine="283"/>
        <w:rPr/>
      </w:pPr>
      <w:r>
        <w:rPr>
          <w:sz w:val="28"/>
          <w:szCs w:val="28"/>
        </w:rPr>
        <w:t xml:space="preserve">- усвоение основных теоретических понятий по морфемике, словообразованию и морфологии  современного русского языка; </w:t>
      </w:r>
    </w:p>
    <w:p>
      <w:pPr>
        <w:pStyle w:val="2"/>
        <w:spacing w:lineRule="auto" w:line="264"/>
        <w:ind w:left="0" w:firstLine="283"/>
        <w:rPr/>
      </w:pPr>
      <w:r>
        <w:rPr>
          <w:sz w:val="28"/>
          <w:szCs w:val="28"/>
        </w:rPr>
        <w:t>- формирование у студентов умений и навыков  правильного анализа материала по  морфемике, словообразованию, морфологии современного русского языка;</w:t>
      </w:r>
    </w:p>
    <w:p>
      <w:pPr>
        <w:pStyle w:val="2"/>
        <w:spacing w:lineRule="auto" w:line="264"/>
        <w:ind w:left="0" w:firstLine="283"/>
        <w:rPr>
          <w:sz w:val="28"/>
          <w:szCs w:val="28"/>
        </w:rPr>
      </w:pPr>
      <w:r>
        <w:rPr>
          <w:sz w:val="28"/>
          <w:szCs w:val="28"/>
        </w:rPr>
        <w:t>- осмысление студентами языковых особенностей русского языка;</w:t>
      </w:r>
    </w:p>
    <w:p>
      <w:pPr>
        <w:pStyle w:val="2"/>
        <w:spacing w:lineRule="auto" w:line="264"/>
        <w:ind w:left="0" w:firstLine="283"/>
        <w:rPr/>
      </w:pPr>
      <w:r>
        <w:rPr>
          <w:sz w:val="28"/>
          <w:szCs w:val="28"/>
        </w:rPr>
        <w:t>- выработка навыков  образования грамматических форм и правильного их употребления в речи;</w:t>
      </w:r>
    </w:p>
    <w:p>
      <w:pPr>
        <w:pStyle w:val="2"/>
        <w:spacing w:lineRule="auto" w:line="264"/>
        <w:ind w:left="0" w:firstLine="283"/>
        <w:rPr/>
      </w:pPr>
      <w:r>
        <w:rPr>
          <w:sz w:val="28"/>
          <w:szCs w:val="28"/>
        </w:rPr>
        <w:t xml:space="preserve">- формирование навыков проведения морфемного, словообразовательного и морфологического разборов.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 «Современный русский язык» связана с другими лингвистическими дисциплинами, такими как «Введение в языкознание», «Современный белорусский язык», «Историческая грамматика русского языка», «Старославянский язы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циплина   «Современный русский язык»  изучается студентами 2-3 курсов специальности 1-21 05 02 «Русская филология» в объёме 172 часов учебных занятий (из них 60 часов лекционных, 100 часов практических, 12 часов лабораторных занятий).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64"/>
        <w:ind w:firstLine="284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>Содержание учебного материал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1. Словообразо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орфемика современного русского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морфемики среди лингвистических дисциплин. Морфема как главный объект изучения морфемики.  План выражения и план содержания морфемы.   Морф и морфема.  Алломорфы и варианты морфем – разновидности одной и той же морфемы, их общие и различительные признаки.  Вопрос о нулевых и материально выраженных морфемах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морфем по роли в слове и выполняемой функци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рфем по их роли в слове. Корневые и аффиксальные морфемы, их дифференциальные признаки.  Свободные и связанные корни (радиксоиды).   Виды аффиксов по их позиции в слове.  Классификация аффиксов по выполняемой функции. Словообразовательные, формообразующие, словоизменительные аффиксы. Унирадиксои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Классификация морфем по материальной выраженности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улевые и материально выраженные морфемы (суффикс, флексия, корень). Продуктивные, малопродуктивные и непродуктивные аффиксы. Регулярные и нерегулярные аффиксы. Вопрос о конфиксах. Асемантические элементы слова.  Морфемная структура слов.   Морфемный анализ слова, его объект, задачи и методика выполнения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 слов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ение словообразования и словоизменения. Понятие основа слова. Непроизводная, производная и производящая основы. Разновидности основ в современном русском языке.  Членимость,  степень членимости основы  и факторы, определяющие степень членимости основ. Особенности строения именных и глагольных основ. Основа словоизменения, основа формообразования, основа словообраз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образование - особая подсистема науки о языке 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ообразование как раздел науки о языке, его предмет и задачи. Мотивированное (производное) слово – объект изучения в словообразовании. Особенности мотивированных слов. Отношения периферийной мотивированности. Отношения метафорической мотивации. Понятие словообразовательной мотивации, ее виды.  Структура мотивированного слова. Словообразовательная база и словообразовательный формант.  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словообразования на базе одной производящей основ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пособы словообразования в синхронном и диахроническом аспектах. Принципы классификации синхронных способов словообразования. Способы образования слов, имеющих одну мотивирующую основу. Морфонологические изменения, происходящие в основе слова при образовании новых слов (чередование, усечение, интерфиксация, наложение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словообразования на базе нескольких производящих основ </w:t>
      </w:r>
    </w:p>
    <w:p>
      <w:pPr>
        <w:pStyle w:val="Normal"/>
        <w:ind w:firstLine="425"/>
        <w:rPr/>
      </w:pPr>
      <w:r>
        <w:rPr>
          <w:sz w:val="28"/>
          <w:szCs w:val="28"/>
        </w:rPr>
        <w:t>Способы образования слов, имеющих несколько мотивирующих основ. Характеристика способов диахронического словообразования. Окказиональное словообразование в русском языке.  Активные процессы в современном русском словообразовании. Сопоставительное словообразование в русском и белорусском языках. Словообразовательный анализ,  его цели и задач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ые единицы современного русского словообразова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нтагматические и парадигматические связи в словообразовательной системе. Словообразовательная пара. Словообразовательная цепочка, ее классификация. Словообразовательная парадигма. Конкретная и типовая словообразовательные парадигмы. Прогнозирующий характер словообразовательной парадигмы. Словообразовательное гнездо. Типология словообразовательных гнез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образовательный тип в русском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нятия словообразовательный тип и словообразовательная модель.   Словообразовательное значение и его типы.  Грамматическая и семантическая классификации  словообразовательных типов. Типы лексической и синтаксической деривации. Системная и эмпирическая продуктивность типа.  Словообразовательная категория.  Понятие деривационное пол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ческие изменения в морфемно-словообразовательной структуре слова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нешние исторические изменения в морфемной структуре слова. Опрощение (полное и частичное), причины опрощения в русском языке. Усложнение, его причины. Переразложение как источник пополнения состава морфем. Внутренние исторические изменения в структуре слова (декорреляция, диффузия). Этимологический анализ. Его цели и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2. Морфология (Часть 1. Именные части речи)</w:t>
      </w:r>
    </w:p>
    <w:p>
      <w:pPr>
        <w:pStyle w:val="Normal"/>
        <w:ind w:firstLine="42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я как раздел грамматик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ъект изучения морфологии. Связь морфологии с лексикой, словообразованием, синтаксисом. Основные понятия морфологии. Типы оппозиций грамматических значений. Средства и способы выражения грамматический значений (синтетический и аналитический). Усиление элементов аналитизма в грамматической системе русского языка в конце 20-го начале 21-ого в.  Проблема классификации грамматических категор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речи как лексико-грамматические классы слов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тановление современной теории частей речи. Принципы классификации частей речи.   Современные критерии разграничения частей речи. Основные семантико-грамматические типы слов.  Лексико-грамматические классы слов в рамках самостоятельных и служебных частей речи. Статус слов категории состояния в русском языкознании. Зоны синкретизма в системе частей речи и причины внутричастеречного синкретизма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>мя существительное как часть реч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щекатегориальные грамматические признаки существительного как части речи.  Лексико-грамматические разряды существительных, их связь с грамматической категорией числа.  Система грамматических категорий существительного. Категория одушевленности – неодушевленности существительного, вопрос о ее грамматическом статусе.  Расхождения между лексической и грамматической одушевленность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 имени существительного в русском язы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рамматический род существительного как несловоизменительная грамматическая категория. Система грамматических значений категории рода существительного. Существительные мужского женского или среднего рода. Существительные общего рода. Вопрос о парном роде. Определение рода у одушевленных-неодушевленных, изменяемых-неизменяемых, сложносоставных существительных, аббревиатур и географических наз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числа существительных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атус категории числа. Число как номинативный элемент значения. Основные значения форм единственного и множественного числа. Способы  и средства выражения числового противопоставления.  Существительные с морфологически выраженным   и морфологически невыраженным  противопоставлением по числу, с синтаксически выраженным значением числа (неизменяемое существительное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падежа имени существительного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адеж существительного как словоизменительная  грамматическая категория. Проблема классификации падежей и вопрос о количестве падежей в современном русском языке. Методика разграничения падежей. Основные значения и функции падежей. Основные средства выражения падежных значений. Типы склонения существительных. Типы парадигм существительного. Варианты падежных оконч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прилагательное как часть реч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раницы морфологического класса прилагательных. Лексико-грамматические разряды прилагательных.  Система морфологических категорий прилагательного. Качественные прилагательные. Относительные прилагательные Притяжательные прилагательные. Словоизменительные категории рода, числа и падежа прилагательного, их отличие от одноименных категорий существительно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морфологических категорий прилагательного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атегория полноты-краткости как словоизменительная грамматическая категория. Особенности образования кратких форм имени прилагательного. Вопрос о статусе степеней сравнения в лингвистике. Значение, способы образования и особенности употребления форм степеней сравнения. Типы склонения и типы парадигм прилагательных. Склоняемые и несклоняемые прилагательны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числительное как часть реч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блема границ числительного как части речи. Лексико-грамматические разряды числительных.  Разряды числительных по структуре. Сочетаемость числительных с существительными. Характер синтаксической связи числительных с существительными. Типы склонения и парадигм имен числительных. Неопределенно-количественные слова и их отношения к числительн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имение как часть реч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стоимения в системе частей речи. Различные подходы к определению границ местоимений как части речи. Семантическая классификация местоименных слов. Разряды местоимений по значению и их референтные свойства. Грамматическая классификация местоименных слов. Система грамматических категорий местоимений (категории лица, рода, числа и падежа). Особенности склонения местоим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рфология (часть 2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 как часть ре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Общекатегориальные грамматические признаки глагола как части речи. Границы глагола как части речи. Предикативные и непредикативные формы глагола. Инфинитив как начальная форма глагола. Вопрос о глагольной парадигме. Формообразующие основы глагола. Продуктивные и непродуктивные  классы глаголов. Система грамматических категорий глагола (общая характеристика).</w:t>
      </w:r>
    </w:p>
    <w:p>
      <w:pPr>
        <w:pStyle w:val="Normal"/>
        <w:ind w:firstLine="425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вида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о грамматическом статусе категории вида в русской лингвистике. Основные частные значения глаголов совершенного и несовершенного видов. Видовая пара как корреляция глагольных лексем.   Типы видовых пар: перфективные, имперфективные (первичная и вторичная имперфективация).  Одновидовые  глаголы в русском языке.   Двувидовые глаголы, основные тенденции в их развитии. Понятие о способе глагольного действия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Категория залога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ерпретации категории залога в русской лингвистике. Вопрос о количестве залого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усского глагола. Бинарное учение о залоге. Учение о трех залогах,  связь категории залога с переходностью/непереходностью глаголов. Возвратность и невозвратность в системе русского глагола. Структурно-семантические группы возвратных глаго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Категория  наклонения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рамматическое содержание категории наклонения. Изъявительное наклонение, его категориальное значение. Сослагательное наклонение, его категориальное значение, образование и употребление форм сослагательного наклонения. Повелительное  наклонение, его категориальное значение, образование и употребление форм сослагательного наклонения. Транспозиция императи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Категория времени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Категория времени как словоизменительная грамматическая категория. Абсолютное и относительное время. Основные, частные и переносные значения форм времени. Значения форм настоящего времени. Значения форм  прошедшего времени. Переносные значения временных форм. Категория лица. Безличные глаголы. Спряжение глаго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Неспрягаемые формы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астие как особая форма глагола. Состав причастных форм. Образование причастий настоящего времени. Образование причастий прошедшего времени. Процесс адъективации причастий. Деепричастие как особая форма глагола. Образование деепричастий совершенного и несовершенного вида. Переход деепричастий в наречия и предлог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Наречие   как часть ре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синтаксические особенности наречия. Классификация наречий в зависимости от характера выражения лексического значения.  Классификация наречий в зависимости от характера лексического значения.  Лексико-грамматические разряды определительных наречий. Лексико-грамматические разряды обстоятельственных наречий. Морфологические особенности качественных наречий. Образование и  и употребление форм сравнительной степени нареч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/>
          <w:sz w:val="28"/>
          <w:szCs w:val="28"/>
        </w:rPr>
        <w:t>Тема 8 Слова категории состояния в русском язы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прос о грамматическом статусе слов категории состояния. Лексико-семантические особенности слов категории состояния, их частные значения. Грамматические особенности слов категории состояния. Синтаксическое функционирование слов категории состояния. Отличие слов категории состояния от кратких прилагательных среднего рода, наречий на –о и имен существитель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Служебные части речи в русском язы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Предлог как служебная часть речи (общая характеристика). Структурные типы предлогов. Союз как служебная часть речи. Отличие союзов от союзных слов. Классификация союзов по происхождению, по составу, по способу расположения в синтаксической конструкции, по функциональному значению. Частица как особый класс неполнозначных слов. Разряды частиц по значению. Классификация частиц по происхождению типы частиц по структу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Неполнозначные части речи в русском язы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ус модальных слов в русской лингвистике. Морфологические, синтаксические и семантические признаки модальных слов. Лексико-семантические разряды модальных слов. Связь модальных слов с другими частями речи. Особое  место междометий в системе частей речи. Разряды междометий по значению. Типы междометий по структуре. Звукоподражания, их типологическое сходство с междомет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96"/>
        <w:gridCol w:w="900"/>
        <w:gridCol w:w="1080"/>
        <w:gridCol w:w="956"/>
        <w:gridCol w:w="900"/>
        <w:gridCol w:w="1496"/>
        <w:gridCol w:w="1233"/>
        <w:gridCol w:w="128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>
                <w:b/>
              </w:rPr>
              <w:t>Морфемика современного русского языка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1 Место морфемики среди лингвистических дисциплин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  Морфема как главный объект изучения морфемики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3 План выражения и план содержания морфемы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Классификация морфем по роли в слове и выполняемой функци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Классификация морфем по их роли в слов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Корневые и аффиксальные морфемы, их дифференциальные признаки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3 Свободные и связанные корни (радиксоиды)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1]</w:t>
            </w:r>
          </w:p>
          <w:p>
            <w:pPr>
              <w:pStyle w:val="Normal"/>
              <w:jc w:val="center"/>
              <w:rPr/>
            </w:pPr>
            <w:r>
              <w:rPr/>
              <w:t>[ 4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Классификация морфем по материальной выраженности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Нулевые и материально выраженные морфемы (суффикс, флексия, корень)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родуктивные, малопродуктивные и непродуктивные аффиксы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3 Регулярные и нерегулярные аффикс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Основа слова</w:t>
            </w:r>
            <w:r>
              <w:rPr/>
              <w:t xml:space="preserve">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Разграничение словообразования и словоизменения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онятие основа слова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Непроизводная, производная и производящая основы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Словообразование - особая подсистема науки о языке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ловообразование как раздел науки о языке, его предмет и задач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Мотивированное (производное) слово – объект изучения в словообразовании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 xml:space="preserve">3 Особенности мотивированных сл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Способы словообразования на базе одной производящей основы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1 Способы словообразования в синхронном и диахроническом аспектах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2 Принципы классификации синхронных способов словообразования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 xml:space="preserve">3.Способы образования слов, имеющих одну мотивирующую основ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особы словообразования на базе нескольких производящих основ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пособы образования слов, имеющих несколько мотивирующих основ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Характеристика способов диахронического словообразования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Окказиональное словообразование в русском языке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Комплексные единицы современного русского словообразования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интагматические и парадигматические связи в словообразовательной систем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2 Словообразовательная пара.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 xml:space="preserve">3 Словообразовательная цепочка, ее классификац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образовательный тип в русском языке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Понятия словообразовательный тип и словообразовательная модель. 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Словообразовательное значение и его типы. 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Грамматическая и семантическая классификации  словообразовательных тип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Исторические изменения в морфемно-словообразовательной структуре слова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Внешние исторические изменения в морфемной структуре слова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Опрощение (полное и частичное), причины опрощения в русском язык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3 Усложнение, его пр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Текущий контроль успеваемости студентов по разделу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Раздел 2 Морфология (часть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Морфология как раздел грамматик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Объект изучения морфологи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Связь морфологии с лексикой, словообразованием, синтаксисом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Основные понятия морфолог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Части речи как лексико-грамматические классы слов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тановление современной теории частей реч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ринципы классификации частей речи.  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Современные критерии разграничения частей реч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/>
              <w:t>И</w:t>
            </w:r>
            <w:r>
              <w:rPr>
                <w:b/>
              </w:rPr>
              <w:t>мя существительное как часть реч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Общекатегориальные грамматические признаки существительного как части речи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Лексико-грамматические разряды существительных, их связь с грамматической категорией числа. 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Система грамматических категорий существи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Род имени существительного в русском языке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Грамматический род существительного как несловоизменительная грамматическая категория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Система грамматических значений категории рода существительного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Существительные мужского женского или среднего рода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Категория числа существительных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Грамматический статус категории числа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Число как номинативный элемент значения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Основные значения форм единственного и множественного чис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Категория падежа имени существительного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Падеж существительного как словоизменительная  грамматическая категория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роблема классификации падежей и вопрос о количестве падежей в современном русском язык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3 Методика разграничения падежей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 как часть реч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Границы морфологического класса прилагательных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Лексико-грамматические разряды прилагательных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3 Система морфологических категорий прилагатель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Система морфологических категорий прилагате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1 Категория полноты-краткости как словоизменительная грамматическая катего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Особенности образования кратких форм имени прилагательног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 Вопрос о статусе степеней сравнения в лингвистик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Имя числительное как часть речи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1 Проблема границ числительного как части речи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 Лексико-грамматические разряды числительных. 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Разряды числительных по струк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Местоимение как часть речи</w:t>
            </w:r>
            <w:r>
              <w:rPr/>
              <w:t xml:space="preserve">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Местоимения в системе частей реч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Различные подходы к определению границ местоимений как части речи. </w:t>
            </w:r>
          </w:p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3 Семантическая классификация местоименных с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Раздел 3 Морфология (часть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Глагол как ча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  <w:t>1 Границы глагола как части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 Инфинитив как начальная форма глагола. Вопрос о глагольной парадигм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     </w:t>
            </w:r>
            <w:r>
              <w:rPr/>
              <w:t xml:space="preserve">3 Формообразующие основы глагола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тегория вида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  <w:t xml:space="preserve">1 Вопрос о грамматическом статусе категории вида в русской лингвист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2 Основные частные значения глаголов совершенного и несовершенного ви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 Видовая пара как корреляция глагольных лексем.  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       </w:t>
            </w:r>
            <w:r>
              <w:rPr/>
              <w:t xml:space="preserve">4 Одновидовые и двувидовые глаголы в русском языке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  <w:t>Категория залога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1 Вопрос о количестве залогов</w:t>
            </w:r>
            <w:r>
              <w:rPr>
                <w:caps/>
              </w:rPr>
              <w:t xml:space="preserve"> </w:t>
            </w:r>
            <w:r>
              <w:rPr/>
              <w:t xml:space="preserve">русского глаг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Бинарное учение о зал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3 Учение о трех залогах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4  Возвратность и невозвратность в системе русского глагола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Категория  наклонения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Грамматическое содержание категории накло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2 Изъявительное наклон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3 Сослагательное наклонение, образование и употребление форм сослагательного наклонения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  </w:t>
            </w:r>
            <w:r>
              <w:rPr/>
              <w:t xml:space="preserve">4 Повелительное  наклонение,   образование и употребление форм сослагательного наклон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Категория времени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1 Категория времени как словоизменительная грамматическая катег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2 Абсолютное и относительное врем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3 Значения форм настоящего време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4 Значения форм  прошедшего времен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5 Категория лица. Безличные глаголы. Спряжение глаголов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еспрягаемые формы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Причастие как особая форма глаг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Состав и образование причастных фо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 Деепричастие как особая форма глагола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4 Образование деепричастий совершенного и несовершенного вида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Наречие   как ча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1 Морфологические и синтаксические особенности наре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Классификация наречий в зависимости от характера выражения лексического значения и    лексическ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 Морфологические особенности качественных нареч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4 Образование и  и употребление форм сравнительной степени наречий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лова категории состояния в рус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1 Вопрос о грамматическом статусе слов категории 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Лексико-семантические особенности слов категории состояния, их частные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caps/>
              </w:rPr>
            </w:pPr>
            <w:r>
              <w:rPr/>
              <w:t xml:space="preserve">3 Грамматические особенности слов категории состояния.  </w:t>
            </w:r>
          </w:p>
          <w:p>
            <w:pPr>
              <w:pStyle w:val="Normal"/>
              <w:ind w:firstLine="251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лужебные части речи в рус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Предлог как служебная часть речи (общая характеристика)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Союз как служебная часть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3 Классификация союзов по происхождению, по составу, по функциональному значе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4 Частица как особый класс неполнозначных слов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Неполнозначные части речи в рус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Статус модальных слов в русской лингвист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2 Лексико-семантические разряды модальных сл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3 Особое  место междометий в системе часте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4 Разряды междометий по значению и типы  по структуре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5 Звукоподражания, их типологическое сходство с междоме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425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Доцент, кандидат филологических наук</w:t>
        <w:tab/>
        <w:tab/>
        <w:tab/>
        <w:tab/>
        <w:tab/>
        <w:tab/>
        <w:tab/>
        <w:t>И.И.Кобы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лово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мантические и формальные отношения между производящим и производным сло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изменения в структур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орфология (ч.1 Именные части ре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мя существительное (лексико-грамматические разряды и грамматические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ормообразование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Морфология (ч.2)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Формообразующие основы глагола и классы глаго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Частеречная омонимия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лово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 Основные понятия морфемики ( морфема, морф, алломорф, варианты морфемы)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ификация морфем по роли в сл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ификация морфем по выполняемой функции и материальной выраж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Типы основ (производная, производящая, непроизводная), основа словоизменения, основа формообразования и основа слово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Степень членимости ос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Трудные вопросы морфемного анализа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отивационные отношения между производящим словом и производным. Виды и направления мотив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 Комплексные единицы в русском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Словообразовательный тип и словообразовательная мо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Способы словообразования на базе одной осно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Способы словообразования на базе нескольких ос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 Трудные вопросы словообразовательного анализа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сторические изменения в структуре с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орфонологические изменения в процессе образования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орфология (ч.1 Именные части ре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 Морфология как раздел науки о языке. Основные грамматическ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асти речи в русском языке. Классификации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мя существительное (общ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Лексико-грамматические разряды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атегория рода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атегория числа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атегория падежа имени существительного. Значения пад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клонение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мя числительное как ча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лассификация имен числительных по значению и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 Количественные имена числительные, их грамматические особ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 Собирательные имена числительные, особенности их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 Склонение имен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 Имя прилагательное как часть речи (общ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 Лексико-грамматические разряды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 Краткая и полная формы качествен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 Степени сравнения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 Склонение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 Употребление имен прилагательных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 Местоимение как часть речи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 Употребление местоимений в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 Частеречная омонимия в русском язы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Морфология (ч.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лагол (общая характеристика). Формообразующие основы глагола. Классы глагол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тегория вида в русском языке. Видовая пара. Одновидовые и двувидовые глагол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залога. Бинарное учение о зало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Учение о трех залогах. Переходные и непереходные глагол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атегория наклон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атегория времен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атегория лица. Безличные глаголы. Спряжение глагол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Причастие как особая форма глагол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 Деепричастие как особая форма глаг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Наречие как часть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Слова категории состоя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 Разграничение наречий, слов категории состояния и кратких прилагательных на –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 Неполнозначные части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Частеречная омонимия в русском языке.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ос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    Морфологический разбор именных част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  Частеречная омонимия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Heading2"/>
        <w:ind w:left="1416" w:firstLine="708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ая литература</w:t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ая, Е.А. Современный русский язык: Словообразование / Е.А.Земская. – М.: Просвещение, 197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лославский, И.Г. Морфологические категории современного русского языка / И.Г. Милославский. – М.: Просвещение, 198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усская грамматика: в 2т. –  М.: Русский язык, 198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овременный русский язык: в 3 ч. / под ред. П.П.Шубы. 2-е изд. –  Мн.: Вышэйшая школа, 1998. Ч.2: Словообразование. Морф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Тихонов, А.Н. Современный русский язык. Морфемика. Словообразование. Морфология /А.Н.Тихонов. –  М.: Высшая школа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Авласевич, М.А. Морфемный состав слова и словообразование / М.А.Авласевич. – Мн.: Народная асвета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Виноградов, В.В. Вопросы современного русского словообразования /В.В.Виноградов //Избранные труды: Исследования по русской грамматике. – М.: Высшая школа, 19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Виноградов, В.В. Русский язык. Грамматическое учение о слове /В.В.Виноградов. –  М.: Русский язык, 19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Винокур, Г.О. Заметки по русскому словообразованию /Г.О.Винокур // Избранные работы по русскому языку. –  М.: Изд-во МГУ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Земская, Е.А. Словообразование как деятельность / Е.А.Земская. –  М.: Русский язык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Современный русский язык / под ред.. В.А.Белошапковой. –  М.: Русский язык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Супрун, А.Е. Славянские числительные. /А.Е.Супрун. –  М.: Изд-во БГУ, 19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Чеснокова, Л.Д. Русский язык. Трудные случаи морфологического разбора / Л.Д.Чеснокова. –  М.: Русский язык, 19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уковод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 Валгина, Н.С. Сборник упражнений по современному русскому языку /  Н.С. Валгина. –  М.: Русский язы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Голубева,  Н.П.  Современный русский язык:  сб. упр. /  Н.П. Голубева [и др.]  –  М.: Просвещение, 19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Лабораторные работы по русскому языку /  под ред. Л.Ю. Максимова. –  М.: Изд-во МГУ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овременный русский язык. Лабораторные работы / под ред. П.П.Шубы. –   Мн.: Вышэйшая школа, 19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Шуба, П.П.       Современный русский язык. Практические занятия  / П.П. Шуба [и др.] – Мн.: Вышэйшая школа, 19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Шабулдаева, Н.И. Современный русский язык: планы – задания к практическим занятиям / Н.И. Шабулдаева. – Гомель: ГГУ им. Ф.Скорины, 2005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Ефремова, Т.Ф. Новый словарь русского языка. Толково-словообразовательный: в 2 т. /Т.Ф.Ефремова. – М.: Русский язык, 200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Зализняк, А.А. Грамматический словарь русского языка. Словоизменение / А.А.Зализняк. – М.: Русский язык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узнецова, А.И. Ефремова, Т.Ф. Словарь морфем русского языка / А.И.Кузнецова, Т.Ф.Ефремова. –  М.: Русский язык, 198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 Тихонов, А.Н. Школьный словообразовательный словарь русского языка /А.Н.Тихонов. – М.: Просвещение, 1978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Тихонов, А.Н. Словообразовательный словарь русского языка: в 2 т. / А.Н.Тихонов. – М.: Русский язык, 20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Тихонов, А.Н. Морфемно-орфографический словарь русского языка / А.Н.Тихонов. –  М.: Русский язык, 1996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РАБОЧЕЙ ПРОГРАММЫ ДИСЦИПЛИНЫ «СОВРЕМЕННЫЙ РУССКИЙ ЯЗЫК. СЛОВООБРАЗОВАНИЕ. МОРФОЛОГИЯ » С ДРУГИМИ ДИСЦИПЛИНАМИ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05 02 Русская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0"/>
        <w:gridCol w:w="2392"/>
        <w:gridCol w:w="239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языкознание. Темы: Морфемный уровень  языковой системы. Классификация частей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граммы по введению в языкознание составляются с учётом тематики занятий по современ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 язы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го, общего 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языкознания                                                     В.И. Коваль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9:00Z</dcterms:created>
  <dc:creator>Админ</dc:creator>
  <dc:description/>
  <cp:keywords/>
  <dc:language>en-US</dc:language>
  <cp:lastModifiedBy>Кафедра русского, общего и славянского языкознания</cp:lastModifiedBy>
  <dcterms:modified xsi:type="dcterms:W3CDTF">2010-05-31T09:39:00Z</dcterms:modified>
  <cp:revision>2</cp:revision>
  <dc:subject/>
  <dc:title>Морфемика, словообразование, морфология, И.И. Кобы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